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Cônjuge virago requer a </w:t>
      </w:r>
      <w:r>
        <w:rPr>
          <w:b/>
          <w:bCs/>
        </w:rPr>
        <w:t>interdição do cônjuge varão</w:t>
      </w:r>
      <w:r>
        <w:rPr/>
        <w:t xml:space="preserve"> por o mesmo estar doente, alienado mentalmente em </w:t>
      </w:r>
      <w:r>
        <w:rPr>
          <w:b/>
          <w:bCs/>
        </w:rPr>
        <w:t>razão de embriagu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 (qualificação), residente e domiciliada na Rua .... nº ...., por seu advogado infra-assinado, conforme procuração em anexo (doc. ....), com escritório na Rua .... nº ...., onde recebe intimações e notificações, vem, respeitosamente, à presença de Vossa Excelência para, com fundamento nos arts. 1177 e seguintes do Código de Processo Civil, c/c os artigos 446 a 448 do Código Civil e demais dispositivos legais aplicáveis à espécie, reque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DI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seu cônjuge .... (qualificação), residente e domiciliado na Rua .... nº ...., o que faz pelas seguintes razõe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, conforme faz provar mediante certidão anexa, é casada com o requerido desde a data de ...., sob o regime de ...., sendo que da união advieram .... filhos (docs.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ido, desde muito tempo atrás, entregou-se ao vício da embriaguez contumaz, o que lhe valeu uma série de internações em nosocômios especializados, nos anos de .... e .... (docs.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bstante todos os esforços dispendidos pela requerente no sentido de recuperar a saúde de seu cônjuge, sobreveio a invalidez permanente do mesmo, pois  o álcool causou-lhe lesões neurológicas de caráter irreversível e, com isto, intensa instabilidade emocional e mental, o que, como conseqüência, fez com que o ora requerido fosse APOSENTADO, conforme se faz prova pelos documentos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erativa se faz a interdição imediata do Sr. ...., não apenas por ser notória a alienação mental em que se encontra, como notória também é a incapacidade do mesmo em auto reger-se, por completa falta de discernimento para tal, mas principalmente pela total falta de recursos financeiros a que se projetou a requerente, posto que a doença de seu cônjuge diminuiu consideravelmente as finanças da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nterditando é beneficiário de uma apólice de seguros da Seguradora ...., que cobre casos de invalidez permanente, como a ocorrida com o requerido, todavia, para pagar o prêmio, exige-se Termo de Curatela do segurado, muito embora a doença que o acometeu já tenha sido exaustivamente comprovada através de atestados e perícia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requer se  digne Vossa Excelência em receber o presente pedido na forma da lei, bem como os documentos que o acompanham, julgando-o, após cumpridas as cautelas de estilo e a oitiva do representante do Ministério Público, PROCEDENTE, conferindo à requerente o encargo de CURADORA do requerido, expedindo-se, para tal, o competente Termo de Cura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, para efeitos fiscais, o valor de R$ .... (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4:46:00Z</dcterms:created>
  <dc:creator>INSS</dc:creator>
  <dc:description/>
  <dc:language>en-US</dc:language>
  <cp:lastModifiedBy>INSS</cp:lastModifiedBy>
  <dcterms:modified xsi:type="dcterms:W3CDTF">1999-08-08T18:16:00Z</dcterms:modified>
  <cp:revision>5</cp:revision>
  <dc:subject/>
  <dc:title>C�njuge virago requer a interdi��o do c�njuge var�o por o mesmo estar doente, alienado mentalmente em raz�o de embriaguez.</dc:title>
</cp:coreProperties>
</file>